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Ш РЕБЕНОК</w:t>
        <w:tab/>
      </w:r>
    </w:p>
    <w:p>
      <w:pPr>
        <w:pStyle w:val="Normal"/>
        <w:spacing w:before="0" w:after="100"/>
        <w:ind w:firstLine="36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00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важаемые родители! Просим вас ответить на ряд вопросов, касающихся вашего ребенка. Данные сведения помогут правильно организовать жизнедеятельность ребенка в группе детского сада, найти индивидуальный подход к нему (конфиденциальность информации гарантируем).</w:t>
      </w:r>
    </w:p>
    <w:p>
      <w:pPr>
        <w:pStyle w:val="Normal"/>
        <w:keepNext w:val="true"/>
        <w:spacing w:before="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Расскажите нам о своем ребенке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Ф.И.ребенка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Дата рождения (число, месяц, год)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 ласково называют дома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ой ребенок по счету в семье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Здоровье: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уппа здоровья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ронические заболевания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бходимо учитывать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лергия:  да/нет, когда появилась, на что, какие лекарства принимали</w:t>
      </w:r>
    </w:p>
    <w:p>
      <w:pPr>
        <w:pStyle w:val="Normal"/>
        <w:spacing w:before="0" w:after="100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несенные заболевания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ими детскими болезнями болел?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ие лекарства принимает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ыли л у ребенка травмы, какие, когда: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лефон колл-центра страховщика: 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лефон лечащего или наблюдающего врача: 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звание медицинского центра где наблюдается ребенок и его координаты:_________________________________________________________________________________________________________________________________________________________________________________________________ тел. 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Какое настроение преобладает?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хорошее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дрое ⁪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равновешенное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вное ⁪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дражительное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устойчивое (настроение меняется от незначительных причин) ⁪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авленное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ксивое</w:t>
      </w:r>
    </w:p>
    <w:p>
      <w:pPr>
        <w:pStyle w:val="Normal"/>
        <w:spacing w:before="0" w:after="10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Особенности: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(отметить) </w:t>
      </w:r>
      <w:r>
        <w:rPr>
          <w:rFonts w:cs="Times New Roman" w:ascii="Times New Roman" w:hAnsi="Times New Roman"/>
          <w:color w:val="000000"/>
          <w:sz w:val="24"/>
        </w:rPr>
        <w:t>наличие страхов 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туаций и тем пугающих ___________________________________________________</w:t>
      </w:r>
    </w:p>
    <w:p>
      <w:pPr>
        <w:pStyle w:val="Normal"/>
        <w:spacing w:before="0" w:after="100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>Являющихся сильным стрессом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ешаете ли вы физический контакт ребенка с сотрудниками лагеря (объятия)?</w:t>
      </w:r>
    </w:p>
    <w:p>
      <w:pPr>
        <w:pStyle w:val="Normal"/>
        <w:spacing w:lineRule="auto" w:line="360" w:before="0" w:after="20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</w:t>
        <w:tab/>
        <w:tab/>
        <w:t xml:space="preserve"> Нет</w:t>
      </w:r>
    </w:p>
    <w:p>
      <w:pPr>
        <w:pStyle w:val="Normal"/>
        <w:spacing w:before="0" w:after="10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С о н: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(отметить)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длительность засыпани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ыстрое (до 10 мин), ⁪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дленное (более 20 мин),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рмальное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характер засыпания</w:t>
      </w:r>
      <w:r>
        <w:rPr>
          <w:rFonts w:cs="Times New Roman" w:ascii="Times New Roman" w:hAnsi="Times New Roman"/>
          <w:color w:val="000000"/>
          <w:sz w:val="24"/>
        </w:rPr>
        <w:t>: ⁪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койный,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спокойный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утит головой,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драгивает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хнычет перед сном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 делаете, чтобы ребенок заснул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характер сна: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пит спокойно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пит чутко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спокойно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сыпается ночью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ывают ночные страхи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одит во сне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говаривает во сне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before="0" w:after="10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характер просыпани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сыпается легко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сыпается с трудом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сыпается со слезами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00"/>
        <w:ind w:left="360" w:hanging="0"/>
        <w:rPr/>
      </w:pPr>
      <w:r>
        <w:rPr>
          <w:rFonts w:cs="Times New Roman" w:ascii="Times New Roman" w:hAnsi="Times New Roman"/>
          <w:sz w:val="24"/>
          <w:u w:val="single"/>
        </w:rPr>
        <w:t>Есть ли необходимость в дневном сне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Да</w:t>
        <w:tab/>
        <w:tab/>
        <w:t xml:space="preserve"> Нет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А п п е т и т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хороший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вышенный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ниженный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еустойчивый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бирательный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юбимое блюдо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любимое блюдо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раничения по диете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Навыки опрятности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ходит в туалет по мере необходимости сам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ет руки после посещения туалета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before="0" w:after="1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Навыки самообслуживани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before="0" w:after="10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моет руки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амостоятельно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 небольшой помощью взрослых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ьзуется носовым платком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бирает игрушки на место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before="0" w:after="10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самостоятельно пользуетс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ожкой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лкой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жом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лфеткой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Двигательная активность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медлен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ял в движении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едняя подвижность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ысокая подвижность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чень большая подвижность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м любит заниматься</w:t>
      </w:r>
      <w:r>
        <w:rPr>
          <w:rFonts w:cs="Times New Roman" w:ascii="Times New Roman" w:hAnsi="Times New Roman"/>
          <w:b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(рисование, лепка, спорт, труд, танцы, пение, другие игры)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щение со сверстниками и взрослыми: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кнут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крыт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ружелюбен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асков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рачлив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гко возбудим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дражителен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ругое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го бои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му раду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едущая рука: 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ая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вая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бенности характера и поведения с деть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 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бенности характера и поведения со взрослы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316" w:before="227" w:after="227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 Вы поощряете/наказываете ребен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6" w:before="227" w:after="227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нимались или нет дома: да/нет</w:t>
      </w:r>
    </w:p>
    <w:p>
      <w:pPr>
        <w:pStyle w:val="Normal"/>
        <w:spacing w:lineRule="auto" w:line="316" w:before="227" w:after="227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какой программе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6" w:before="227" w:after="227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ой садик, клуб ранее посещали_________________________________________________________________________________________________________________________________</w:t>
      </w:r>
    </w:p>
    <w:p>
      <w:pPr>
        <w:pStyle w:val="Normal"/>
        <w:spacing w:lineRule="auto" w:line="316" w:before="227" w:after="227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к долго ____________________________________________________________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НТАКТНЫЕ ДАННЫЕ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уполномоченные осуществлять доставку Ребенка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spacing w:lineRule="auto" w:line="360" w:before="0" w:after="20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двух контактных номеров для экстренной связи с Родителем или уполномоченным лицом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spacing w:lineRule="auto" w:line="360" w:before="0" w:after="20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уполномоченные принимать решения по всем вопросам пребывания Ребенка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одителя: ФИО полностью 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    ( подпись )</w:t>
      </w:r>
    </w:p>
    <w:p>
      <w:pPr>
        <w:pStyle w:val="Normal"/>
        <w:spacing w:lineRule="auto" w:line="316" w:before="227" w:after="22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0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before="0" w:after="10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Благодарим за искренние ответы!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2:00Z</dcterms:created>
  <dc:creator>Admin</dc:creator>
  <dc:description/>
  <dc:language>en-US</dc:language>
  <cp:lastModifiedBy>Admin</cp:lastModifiedBy>
  <dcterms:modified xsi:type="dcterms:W3CDTF">2015-03-31T07:32:00Z</dcterms:modified>
  <cp:revision>2</cp:revision>
  <dc:subject/>
  <dc:title>НАШ РЕБЕНОК</dc:title>
</cp:coreProperties>
</file>